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推　薦　書</w:t>
      </w:r>
    </w:p>
    <w:p>
      <w:pPr>
        <w:pStyle w:val="Normal"/>
        <w:ind w:right="722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4"/>
          <w:u w:val="single"/>
        </w:rPr>
      </w:r>
    </w:p>
    <w:p>
      <w:pPr>
        <w:pStyle w:val="Normal"/>
        <w:ind w:right="482" w:hanging="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指導教員名（予定）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5783580" cy="517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4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研究科・専攻名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研究科　　　　　　　　　　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専　攻　　　　　　　　　　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研究室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7"/>
                                      <w:kern w:val="0"/>
                                      <w:sz w:val="24"/>
                                    </w:rPr>
                                    <w:t>推薦学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申請者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分野及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分野における振興・融合領域の研究開発を対象とす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分野における基礎学力、研究への意欲、資質、将来性について簡潔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8"/>
                                    </w:rPr>
                                    <w:t>博士前期課程修了時点で、十分な数理・データサイエンス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8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8"/>
                                    </w:rPr>
                                    <w:t>関連知識、研究経験や計算機利用スキルを身に着け、国際共同研究を遂行する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8"/>
                                    </w:rPr>
                                    <w:t>足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8"/>
                                    </w:rPr>
                                    <w:t>英語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8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8"/>
                                    </w:rPr>
                                    <w:t>実現性の高い研究計画を有してい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8"/>
                                    </w:rPr>
                                    <w:t>者を推薦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6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07.35pt;mso-wrap-distance-left:7.1pt;mso-wrap-distance-right:7.1pt;mso-wrap-distance-top:0pt;mso-wrap-distance-bottom:0pt;margin-top:31.7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4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研究科・専攻名等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研究科　　　　　　　　　　課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専　攻　　　　　　　　　　講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研究室名等）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6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7"/>
                                <w:kern w:val="0"/>
                                <w:sz w:val="24"/>
                              </w:rPr>
                              <w:t>推薦学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申請者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分野及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分野における振興・融合領域の研究開発を対象と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分野における基礎学力、研究への意欲、資質、将来性について簡潔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博士前期課程修了時点で、十分な数理・データサイエンス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関連知識、研究経験や計算機利用スキルを身に着け、国際共同研究を遂行す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足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英語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実現性の高い研究計画を有し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者を推薦してください。</w:t>
                            </w:r>
                          </w:p>
                        </w:tc>
                      </w:tr>
                      <w:tr>
                        <w:trPr>
                          <w:trHeight w:val="4516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4:00Z</dcterms:created>
  <dc:creator>企画推進室</dc:creator>
  <dc:description/>
  <cp:keywords/>
  <dc:language>en-US</dc:language>
  <cp:lastModifiedBy>吉田　愛美</cp:lastModifiedBy>
  <cp:lastPrinted>2024-06-12T10:08:00Z</cp:lastPrinted>
  <dcterms:modified xsi:type="dcterms:W3CDTF">2024-08-02T01:04:00Z</dcterms:modified>
  <cp:revision>14</cp:revision>
  <dc:subject/>
  <dc:title>指導教員推薦書</dc:title>
</cp:coreProperties>
</file>